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0"/>
        <w:rPr/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ind w:firstLine="567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5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бланке организации;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</w:t>
      </w:r>
      <w:r>
        <w:rPr>
          <w:i/>
          <w:sz w:val="28"/>
          <w:szCs w:val="28"/>
        </w:rPr>
        <w:t>ата, исходящий номер</w:t>
      </w:r>
      <w:r>
        <w:rPr/>
        <w:t xml:space="preserve">                                                                    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Конкурсе на право заключения договора на реализацию </w:t>
      </w:r>
      <w:r>
        <w:rPr>
          <w:bCs/>
          <w:sz w:val="28"/>
          <w:szCs w:val="28"/>
        </w:rPr>
        <w:t>социального муниципального проекта (программы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ого помещения, находящегося в безвозмездном пользовании муниципалитета Дорогомилово</w:t>
      </w:r>
      <w:r>
        <w:rPr>
          <w:sz w:val="28"/>
          <w:szCs w:val="28"/>
        </w:rPr>
        <w:t xml:space="preserve">, расположенного по адресу: 121170, г. Москва, 1812 года, д.10, корп.1 общей площадью 290,0 кв.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конкурсную документацию и нормативно-правовые акты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  <w:r>
        <w:rPr>
          <w:i/>
          <w:iCs/>
          <w:sz w:val="28"/>
          <w:szCs w:val="28"/>
        </w:rPr>
        <w:t xml:space="preserve">(наименование организации - участника конкурса) </w:t>
      </w:r>
      <w:r>
        <w:rPr>
          <w:sz w:val="28"/>
          <w:szCs w:val="28"/>
        </w:rPr>
        <w:t>в лице 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___________________</w:t>
      </w:r>
      <w:r>
        <w:rPr>
          <w:i/>
          <w:iCs/>
          <w:sz w:val="28"/>
          <w:szCs w:val="28"/>
        </w:rPr>
        <w:t xml:space="preserve">(наименование должности руководителя и его Ф.И.О.) </w:t>
      </w:r>
      <w:r>
        <w:rPr>
          <w:sz w:val="28"/>
          <w:szCs w:val="28"/>
        </w:rPr>
        <w:t>заявляет об участии в Конкурсе на условиях, установленных в Положении, с учётом Технического задания, Информационной карты Конкурса, Извещения о проведении Конкурса, о готовности в случае победы выполнить услуги в соответствии с условиями Конкурса и представленным конкурсным предложением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в отношении нашей организации не проводится процедура ликвидации, банкротства, деятельность не приостановле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победы в Конкурсе организация ______________________ _________________________________________________________  берет на себя обязательства подписать договор на реализацию социального муниципального проекта (программы) с муниципалитетом Дорогомилово по организации досуговой. социально-воспитательной, физкультурно-оздоровительной работы с населением по месту жительства с использованием нежилого помещения, находящегося в безвозмездном пользовании муниципалитета Дорогомилово, в соответствии с требованиями конкурсной документации и на условиях, заявленных в конкурсном предложении, не позднее чем в 10-дневный срок после подведения итогов Конкур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оговор в соответствии с требованиями конкурсной документаци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перативное уведомление по вопросам организационного характера и взаимодействие по вопросам конкурса просим осуществлять по телефону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через 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i/>
          <w:iCs/>
          <w:sz w:val="28"/>
          <w:szCs w:val="28"/>
        </w:rPr>
        <w:t xml:space="preserve"> (Ф.И.О. контактного лиц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дения о проведении конкурса просим сообщать указанному уполномоченному лиц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________________________, факс 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рреспонденцию в наш адрес просим направля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документы согласно описи на _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размещения зака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ый представитель)     _________________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14:00Z</dcterms:created>
  <dc:creator>Helen</dc:creator>
  <dc:description/>
  <dc:language>en-US</dc:language>
  <cp:lastModifiedBy>Helen</cp:lastModifiedBy>
  <dcterms:modified xsi:type="dcterms:W3CDTF">2011-11-11T18:19:00Z</dcterms:modified>
  <cp:revision>1</cp:revision>
  <dc:subject/>
  <dc:title/>
</cp:coreProperties>
</file>